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28040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6 марта 2017 г. № 57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Об утверждении Положения об Общественном совете по проведению независимой оценки качества оказания услуг муниципальными учреждениями и организациями </w:t>
      </w: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  <w:t>МР «Лакский район»</w:t>
      </w: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 xml:space="preserve"> и утверждении состава Общественного совета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2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1 июля 2014 года № 212-ФЗ «Об основах общественного контроля в Российской Федерации»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29 декабря 2012 года № 273-ФЗ "Об образовании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от 6 октября 2003 года № 131-ФЗ "Об общих принципах организации местного самоуправления в Российской Федерации"</w:t>
        </w:r>
      </w:hyperlink>
      <w:r>
        <w:rPr>
          <w:rFonts w:cs="Times New Roman" w:ascii="Times New Roman" w:hAnsi="Times New Roman"/>
          <w:sz w:val="28"/>
          <w:szCs w:val="28"/>
        </w:rPr>
        <w:t>,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казом Президента Российской Федерации от 7 мая 2012 года № 597 "О мероприятиях по реализации государственной социальной политики"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методическими рекомендациями МО «Лакский район»  для органов местного самоуправления по проведению независимой оценки качества оказания услуг муниципальными учреждениями, Администрация МР «Лакский  район»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8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pacing w:val="2"/>
          <w:sz w:val="28"/>
          <w:szCs w:val="28"/>
          <w:lang w:eastAsia="ru-RU"/>
        </w:rPr>
        <w:t>постановляет: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. Создать Общественный совет по проведению независимой оценки качества оказания услуг муниципальными учреждениями и организация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Р «Лакский район»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2. Утвердить состав Общественного совета по проведению независимой оценки качества оказания услуг муниципальными учреждениями и организация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Р «Лакский район» (приложение№1).  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3. Утвердить Положение об Общественном совете по проведению независимой оценки качества оказания услуг муниципальными учреждениями и организация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Р «Лакский район» (приложение№2).    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4. Утвердить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илагаемый </w:t>
      </w:r>
      <w:hyperlink r:id="rId7">
        <w:r>
          <w:rPr>
            <w:rStyle w:val="InternetLink"/>
            <w:rFonts w:eastAsia="Times New Roman" w:cs="Times New Roman" w:ascii="Times New Roman" w:hAnsi="Times New Roman"/>
            <w:spacing w:val="2"/>
            <w:sz w:val="28"/>
            <w:szCs w:val="28"/>
            <w:lang w:eastAsia="ru-RU"/>
          </w:rPr>
          <w:t xml:space="preserve">План мероприятий по организации и проведению независимой оценки качества оказания услуг муниципальными учреждениями и организациями (приложение№3).   </w:t>
        </w:r>
      </w:hyperlink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5. Рекомендовать Общественному совету по проведению независимой оценки качества оказания услуг муниципальными учреждениями и организация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Р «Лакский район»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ровести независимую оценку качества оказания услуг муниципальными учреждениями и организациям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Р «Лакский район»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до 15 ноября 2017 года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6. Назначить Ахмедова Т.А.  уполномоченным по внесению данных об итогах НОКО на сайт муниципального района и на сай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Bus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gov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val="en-US" w:eastAsia="ru-RU"/>
        </w:rPr>
        <w:t>ru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 Руководителям муниципальных учреждений по результатам проведенной независимой оценки качества оказания услуг муниципальными учреждениями и организациями: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1. Разработать и разместить на официальном сайте учреждения план мероприятий по улучшению качества оказания услуг муниципальными учреждениями и организациями в срок до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 15 декабря 2017 год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>7.2. Утвердить и разместить на официальном сайте учреждения отчет о реализации плана мероприятий по результатам проведенной в 2017 году независимой оценки качества оказания услуг в срок, определенный постановлением администрации о мерах, направленных на улучшение деятельности муниципальных учреждений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8. Информационно-аналитическому отдел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Р «Лакский район» 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 xml:space="preserve">(Ахмедову Т.А.)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создать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подраздел "Независимая оценка" в разделе "Муниципальные услуги и функции"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9. Опубликовать настоящее Постановление в установленном порядке и разместить на официальном сайте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МР «Лакский район»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10. Контроль за исполнением настоящего Постановления возложить на заместителя главы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МР «Лакский район»  </w:t>
      </w: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по социальным вопросам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  <w:lang w:eastAsia="ru-RU"/>
        </w:rPr>
        <w:t>Куннуева А.М.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shd w:fill="FFFFFF" w:val="clear"/>
        <w:spacing w:lineRule="atLeast" w:line="288" w:before="0" w:after="0"/>
        <w:jc w:val="both"/>
        <w:textAlignment w:val="baseline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Приложение №1</w:t>
              <w:br/>
              <w:t>к постановлению администрации</w:t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Р «Лакский район» 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6 марта 2017 года №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3C3C3C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3C3C3C"/>
          <w:spacing w:val="2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ественного совета по проведению независимой оценки качества оказания услуг муниципальными учреждениями и организациям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«Лакский район»</w:t>
      </w:r>
    </w:p>
    <w:tbl>
      <w:tblPr>
        <w:tblW w:w="14348" w:type="dxa"/>
        <w:jc w:val="left"/>
        <w:tblInd w:w="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2"/>
        <w:gridCol w:w="392"/>
        <w:gridCol w:w="4474"/>
      </w:tblGrid>
      <w:tr>
        <w:trPr>
          <w:trHeight w:val="23" w:hRule="atLeast"/>
        </w:trPr>
        <w:tc>
          <w:tcPr>
            <w:tcW w:w="94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pacing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</w:r>
          </w:p>
          <w:tbl>
            <w:tblPr>
              <w:tblW w:w="94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8"/>
              <w:gridCol w:w="3540"/>
              <w:gridCol w:w="312"/>
              <w:gridCol w:w="5092"/>
            </w:tblGrid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1.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 xml:space="preserve">Шакуева 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Ума Сулеймановна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Председатель Общественной палаты МР «Лакский район», заведующий отделом оказания услуг на дому ГБУ РД «ЦСОН в МО «Лакский район»</w:t>
                  </w:r>
                </w:p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2.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Дандамаев</w:t>
                  </w:r>
                </w:p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Тажутин  Абдулкадырович</w:t>
                  </w:r>
                </w:p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Учитель математики, пенсионер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3.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 xml:space="preserve">Магомедова </w:t>
                  </w:r>
                </w:p>
                <w:p>
                  <w:pPr>
                    <w:pStyle w:val="Normal"/>
                    <w:spacing w:lineRule="atLeast" w:line="352" w:before="0" w:after="0"/>
                    <w:textAlignment w:val="baseline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Муслимат  Гадисовна</w:t>
                  </w:r>
                </w:p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Заслуженный работник культуры РД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4.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 xml:space="preserve">Алишаев </w:t>
                  </w:r>
                </w:p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Гамид  Шапиуллахович</w:t>
                  </w:r>
                </w:p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Работник пенсионного фонда МР «Лакский район»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5.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 xml:space="preserve">Магомедов </w:t>
                  </w:r>
                </w:p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Мухтар  Магомедович</w:t>
                  </w:r>
                </w:p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Член Общественной палаты МР «Лакский район»</w:t>
                  </w:r>
                </w:p>
              </w:tc>
            </w:tr>
            <w:tr>
              <w:trPr/>
              <w:tc>
                <w:tcPr>
                  <w:tcW w:w="5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6.</w:t>
                  </w:r>
                </w:p>
              </w:tc>
              <w:tc>
                <w:tcPr>
                  <w:tcW w:w="3540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Майранов</w:t>
                  </w:r>
                </w:p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Якуб  Курбанмагомедович</w:t>
                  </w:r>
                </w:p>
              </w:tc>
              <w:tc>
                <w:tcPr>
                  <w:tcW w:w="31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pacing w:val="2"/>
                      <w:sz w:val="28"/>
                      <w:szCs w:val="28"/>
                      <w:lang w:eastAsia="ru-RU"/>
                    </w:rPr>
                    <w:t>-</w:t>
                  </w:r>
                </w:p>
              </w:tc>
              <w:tc>
                <w:tcPr>
                  <w:tcW w:w="5092" w:type="dxa"/>
                  <w:tcBorders/>
                </w:tcPr>
                <w:p>
                  <w:pPr>
                    <w:pStyle w:val="Normal"/>
                    <w:spacing w:lineRule="atLeast" w:line="352" w:before="0" w:after="0"/>
                    <w:textAlignment w:val="baseline"/>
                    <w:rPr>
                      <w:rFonts w:ascii="Times New Roman" w:hAnsi="Times New Roman" w:eastAsia="Times New Roman" w:cs="Times New Roman"/>
                      <w:color w:val="2D2D2D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2D2D2D"/>
                      <w:sz w:val="28"/>
                      <w:szCs w:val="28"/>
                      <w:lang w:eastAsia="ru-RU"/>
                    </w:rPr>
                    <w:t>Член Общественной палаты МР «Лакский район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1"/>
        <w:rPr>
          <w:rFonts w:ascii="Times New Roman" w:hAnsi="Times New Roman" w:eastAsia="Times New Roman" w:cs="Times New Roman"/>
          <w:color w:val="3C3C3C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C3C3C"/>
          <w:spacing w:val="2"/>
          <w:sz w:val="28"/>
          <w:szCs w:val="28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Приложение №2</w:t>
              <w:br/>
              <w:t>к постановлению администрации</w:t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Р «Лакский район» 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 6 марта 2017 года №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352" w:before="0" w:after="0"/>
        <w:textAlignment w:val="baseline"/>
        <w:rPr>
          <w:rFonts w:ascii="Times New Roman" w:hAnsi="Times New Roman" w:eastAsia="Times New Roman" w:cs="Times New Roman"/>
          <w:b/>
          <w:b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pacing w:val="2"/>
          <w:sz w:val="24"/>
          <w:szCs w:val="24"/>
          <w:lang w:eastAsia="ru-RU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бщественном совете по проведению независимой оценки качества оказания услуг муниципальными учреждениями и организациями МР «Лакский район»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color w:val="FF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  <w:lang w:eastAsia="ru-RU"/>
        </w:rPr>
        <w:t>Глава 1. ОБЩИЕ ПОЛОЖЕНИЯ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1. Настоящее Положение определяет задачи, права, порядок формирования и порядок деятельности Общественного совета по независимой оценке качества оказания услуг муниципальными учреждениями и организациями в сфере образования и культуры, расположенных 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Р «Лакский район»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лее - Общественный совет)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2. Общественный совет является самостоятельным субъектом общественного контроля, созданным в целях проведения независимой оценки качества оказания услуг муниципальными учреждениями и организациями, оказывающими услуги в сфере образования и культуры, расположенных 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Р «Лакский район» 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(далее - независимая оценка)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3. Независимая оценка качества оказания услуг муниципальными учреждениями образования и культуры , расположенными на территории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 xml:space="preserve">МР «Лакский район»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, проводится в отношении  учреждений, оказывающих услуги в сфере образования и культуры, учредителями которых является </w:t>
      </w: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МР «Лакский район»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4. В своей работе Общественный совет руководствуется </w:t>
      </w:r>
      <w:hyperlink r:id="rId8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Федеральными законами от 21.07.2014 № 212-ФЗ "Об основах общественного контроля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 </w:t>
      </w:r>
      <w:hyperlink r:id="rId9">
        <w:r>
          <w:rPr>
            <w:rStyle w:val="InternetLink"/>
            <w:rFonts w:eastAsia="Times New Roman" w:cs="Times New Roman" w:ascii="Times New Roman" w:hAnsi="Times New Roman"/>
            <w:spacing w:val="2"/>
            <w:sz w:val="24"/>
            <w:szCs w:val="24"/>
            <w:lang w:eastAsia="ru-RU"/>
          </w:rPr>
          <w:t>от 29.12.2012 № 273-ФЗ "Об образовании в Российской Федерации"</w:t>
        </w:r>
      </w:hyperlink>
      <w:r>
        <w:rPr>
          <w:rFonts w:eastAsia="Times New Roman" w:cs="Times New Roman" w:ascii="Times New Roman" w:hAnsi="Times New Roman"/>
          <w:spacing w:val="2"/>
          <w:sz w:val="24"/>
          <w:szCs w:val="24"/>
          <w:lang w:eastAsia="ru-RU"/>
        </w:rPr>
        <w:t>, иными нормативными правовыми актами Российской Федерации и МР «Лакский район»,  настоящим Положением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</w:t>
      </w:r>
      <w:r>
        <w:rPr>
          <w:rFonts w:cs="Times New Roman" w:ascii="Times New Roman" w:hAnsi="Times New Roman"/>
          <w:sz w:val="24"/>
          <w:szCs w:val="24"/>
        </w:rPr>
        <w:t>. При проведении независимой оценки качества оказания услуг образовательными организациями и учреждениями культуры Общественный совет руководствуется следующими показателями: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Для муниципальных общеобразовательных, дошкольных образовательных организаций - 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</w:t>
        </w:r>
      </w:hyperlink>
      <w:r>
        <w:rPr>
          <w:rFonts w:cs="Times New Roman" w:ascii="Times New Roman" w:hAnsi="Times New Roman"/>
          <w:sz w:val="24"/>
          <w:szCs w:val="24"/>
        </w:rPr>
        <w:t>, утвержденные 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иказом Министерства образования и науки Российской Федерации от 5 декабря 2014 года N 1547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Для муниципальных образовательных организаций дополнительного образования детей (ДЮСШ) -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оказателями, характеризующими общие критерии оценки качества образовательной деятельности организаций, осуществляющих образовательную деятельност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области физической культуры  и методическими рекомендациями, утвержденными приказом Минспорта РФ от 19.03.2013 № 121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5.3. Для учреждений культуры показателями, характеризующими общие критерии оценки качества оказания услуг организациями культуры, утвержденными приказом Минкультуры России от 25 февраля 2015 г. N 288</w:t>
      </w:r>
    </w:p>
    <w:p>
      <w:pPr>
        <w:pStyle w:val="Normal"/>
        <w:ind w:firstLine="567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br/>
        <w:t>Глава 2. ЗАДАЧИ ДЕЯТЕЛЬНОСТИ, ПОЛНОМОЧИЯ И ПРАВА ОБЩЕСТВЕННОГО СОВЕТА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1F497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6. Общественный совет создается для проведения независимой оценки качества оказания образовательных услуг,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слуг учреждений культуры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в целях повышения прозрачности, открытости и эффективности деятельности образовательных организаций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реждений культуры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7. Задачами Общественного совета являются: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7.1. Проведение независимой оценки качества оказания услуг образовательными организациями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реждениями культуры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4F81B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7.2. Формирование предложений об улучшении качества оказания услуг образовательными организациями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реждениями культуры</w:t>
      </w:r>
      <w:r>
        <w:rPr>
          <w:rFonts w:eastAsia="Times New Roman" w:cs="Times New Roman" w:ascii="Times New Roman" w:hAnsi="Times New Roman"/>
          <w:color w:val="4F81BD"/>
          <w:spacing w:val="2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8. Для решения возложенных задач Общественный совет: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8.1. Формирует и определяет перечень образовательных организаций 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учреждений культуры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для проведения независимой оценки качеств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404040"/>
          <w:spacing w:val="2"/>
          <w:sz w:val="24"/>
          <w:szCs w:val="24"/>
          <w:lang w:eastAsia="ru-RU"/>
        </w:rPr>
        <w:t>8.2. Формирует и утверждает перечень дополнительных критериев оценки образовательных организаций и учреждений культуры для проведения независимой оценки качеств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8.3. Информирует образовательные организации</w:t>
      </w:r>
      <w:r>
        <w:rPr>
          <w:rFonts w:eastAsia="Times New Roman" w:cs="Times New Roman" w:ascii="Times New Roman" w:hAnsi="Times New Roman"/>
          <w:color w:val="4F81BD"/>
          <w:spacing w:val="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учреждения культуры о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роведении независимой оценки качества оказания услуг (условиях, критериях, сроках)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8.4. Систематизирует выявленные проблемы деятельности образовательных организаций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 учреждений культуры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 результатам проведенной независимой оценки качества оказания услуг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8.5. Формирует и утверждает рейтинг образовательных организаций </w:t>
      </w:r>
      <w:r>
        <w:rPr>
          <w:rFonts w:eastAsia="Times New Roman" w:cs="Times New Roman" w:ascii="Times New Roman" w:hAnsi="Times New Roman"/>
          <w:color w:val="4F81BD"/>
          <w:spacing w:val="2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учреждений культуры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 типам и видам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8.6. Проводит общественное обсуждение результатов независимой оценки образовательных организац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 учреждений культуры в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отчетном периоде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 xml:space="preserve">8.7. Разрабатывает предложения по улучшению качества оказания услуг образовательных организаци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и учреждений культуры </w:t>
      </w: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по результатам проведенной независимой оценки учреждений.</w:t>
      </w:r>
    </w:p>
    <w:p>
      <w:pPr>
        <w:pStyle w:val="Normal"/>
        <w:shd w:fill="FFFFFF" w:val="clear"/>
        <w:spacing w:lineRule="atLeast" w:line="352" w:before="0" w:after="0"/>
        <w:ind w:firstLine="567"/>
        <w:jc w:val="center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Глава 3. ПОРЯДОК ФОРМИРОВАНИЯ ОБЩЕСТВЕННОГО СОВЕТА</w:t>
      </w:r>
    </w:p>
    <w:p>
      <w:pPr>
        <w:pStyle w:val="Normal"/>
        <w:shd w:fill="FFFFFF" w:val="clear"/>
        <w:spacing w:lineRule="atLeast" w:line="352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9. Общественный совет формируется из представителей общественных организаций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10. Членами Общественного совета не могут быть лица, замещающие государственные должности Российской Федерации, замещающие должности федеральной государственной службы, государственной службы субъектов Российской Федерации, должности муниципальной службы, а также лица, замещающие выборные должности в органах местного самоуправления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1. При формировании состава Общественного совета обеспечивается отсутствие конфликта интересов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2. Число членов Общественного совета не может быть менее пяти человек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3. Члены Общественного совета осуществляют свою деятельность на общественных началах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4. Состав Общественного совета формируется сроком на два года и утверждается постановлением администрации МР «Лакский район»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Глава 4. ПОЛНОМОЧИЯ ЧЛЕНОВ ОБЩЕСТВЕННОГО СОВЕТА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5. Председатель Общественного совета: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5.1. Утверждает план работы, повестку заседания и список лиц, приглашенных на заседание Общественного совета; определяет время и место проведения заседания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5.2. Организует работу Общественного совета и председательствует на его заседаниях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5.3. Подписывает протоколы заседаний и другие документы, исходящие от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5.4. Дает поручения членам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5.5. Вносит предложения по вопросу изменений в настоящее Положение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5.6. Осуществляет иные полномочия по обеспечению деятельности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6. Заместитель председателя Общественного совета: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6.1. Председательствует на заседаниях Общественного совета в случае отсутствия председателя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6.2. Участвует в организации работы Общественного совета и подготовке планов работы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6.3. Осуществляет по поручению председателя Общественного совета иные функции, необходимые для обеспечения деятельности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7. Секретарь Общественного совета: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7.1. Осуществляет документально-техническое обеспечение деятельности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7.2. Информирует членов Общественного совета о месте и времени проведения заседания совета, повестке дня, обеспечивает необходимыми информационно-справочными материалами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7.3. Ведет протоколы заседаний Общественного совета и осуществляет контроль выполнения принятых решений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7.4. Принимает участие в составлении повестки заседания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7.5. Готовит проекты решений Общественного совета и иных документов, исходящих из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8. Член Общественного совета имеет право: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8.1. Участвовать во всех мероприятиях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8.2. Участвовать в заседаниях, совещаниях, "круглых столах" и других мероприятиях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8.3. В инициативном порядке готовить аналитические записки, доклады, другие информационно-аналитические документы и вносить предложения об их рассмотрении на очередном заседании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8.4. Вносить предложения в план работы Общественного совета и порядок проведения его заседаний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8.5. Осуществлять иные полномочия в рамках деятельности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9. Член Общественного совета обязан: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9.1. Выполнять поручения, данные председателем Общественного совета, знать и соблюдать предусмотренный настоящим Положением Порядок работы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19.2. Участвовать в работе экспертных и рабочих групп, создаваемых Общественным советом, для осуществления возложенных на него функций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ind w:firstLine="567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Глава 5. ПОРЯДОК ДЕЯТЕЛЬНОСТИ ОБЩЕСТВЕННОГО СОВЕТА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0. Члены Общественного совета на первом заседании избирают председателя, заместителя и секретаря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1. Члены Общественного совета принимают личное участие в заседаниях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2. Основными формами работы Общественного совета являются заседания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3. Заседания Общественного совета проводятся не реже одного раза в квартал. По решению Общественного совета может быть проведено внеочередное заседание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4. Повестка дня очередного заседания Общественного совета обсуждается членами Общественного совета на текущем заседании и утверждается простым большинством голосов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5. О дате заседания члены Общественного совета уведомляются не позднее, чем за 3 дня до его проведения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6. Члены Общественного совета обладают равными правами при обсуждении всех вопросов в пределах компетенции Общественного совета. Решения Общественного совета принимаются простым большинством голосов присутствующих на заседании членов Общественного совета и правомочны при наличии не менее двух третей членов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7. При равенстве голосов членов Общественного совета голос председателя (заместителя в случае отсутствия председателя) является решающим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8. Решение заседания Общественного совета оформляется протоколом, который подписывается председателем и секретарем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29. Члены Общественного совета имеют право письменно изложить особое мнение по рассматриваемому вопросу, которое приобщается к протоколу заседания Общественного совет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0. По решению Общественного совета в заседаниях могут участвовать иные лица, не являющиеся членами Общественного совета, без права голоса.</w:t>
      </w:r>
    </w:p>
    <w:p>
      <w:pPr>
        <w:pStyle w:val="Normal"/>
        <w:shd w:fill="FFFFFF" w:val="clear"/>
        <w:spacing w:lineRule="atLeast" w:line="352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1. Общественный совет вправе создавать экспертные и рабочие группы по различным вопросам в установленной сфере деятельности.</w:t>
        <w:br/>
      </w:r>
    </w:p>
    <w:p>
      <w:pPr>
        <w:pStyle w:val="Normal"/>
        <w:shd w:fill="FFFFFF" w:val="clear"/>
        <w:spacing w:lineRule="atLeast" w:line="352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Глава 6. ЗАКЛЮЧИТЕЛЬНЫЕ ПОЛОЖЕНИЯ</w:t>
      </w:r>
    </w:p>
    <w:p>
      <w:pPr>
        <w:pStyle w:val="Normal"/>
        <w:shd w:fill="FFFFFF" w:val="clear"/>
        <w:spacing w:lineRule="atLeast" w:line="352" w:before="0" w:after="0"/>
        <w:ind w:firstLine="567"/>
        <w:jc w:val="center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2. Информация о решениях, принятых Общественным советом, размещается на официальном сайте администрации МР «Лакский район» в сети интернет не позднее, чем через 10 суток после принятия указанных решений.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33. При проведении заседаний Общественного совета обеспечивается их публичность и открытость, в том числе посредством привлечения средств массовой информации на заседании Общественного совета, публикаций результатов деятельности Общественного совета за отчетный период.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4C4C4C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</w:rPr>
              <w:t>Приложение №1</w:t>
              <w:br/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 Положению об Общественном сове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 xml:space="preserve">утвержденного постановлением администр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Р «Лакский район» 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6 марта 2017 года №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center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  <w:t>ПОКАЗАТЕЛИ, ХАРАКТЕРИЗУЮЩИЕ ОБЩИЕ КРИТЕРИИ ОЦЕНКИ КАЧЕСТВА ОБРАЗОВАТЕЛЬНОЙ ДЕЯТЕЛЬНОСТИ ОРГАНИЗАЦИЙ, ОСУЩЕСТВЛЯЮЩИХ ОБРАЗОВАТЕЛЬНУЮ ДЕЯТЕЛЬНОСТЬ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056"/>
        <w:gridCol w:w="2677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ОТКРЫТОСТИ И ДОСТУПНОСТИ ИНФОРМАЦИИ ОБ ОРГАНИЗАЦИЯХ, ОСУЩЕСТВЛЯЮЩИХ ОБРАЗОВАТЕЛЬНУЮ ДЕЯТЕЛЬНОСТ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лнота и актуальность информации об организации, осуществляющей образовательную деятельность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официальном сайте в сети Интернет www.bus.gov.ru) в соответствии со 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u w:val="single"/>
                  <w:lang w:eastAsia="ru-RU"/>
                </w:rPr>
                <w:t>статьей 29 Федерального закона от 29 декабря 2012 года N 273-ФЗ "Об образовании в Российской Федерации</w:t>
              </w:r>
            </w:hyperlink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на официальном сайте организации в сети Интернет сведений о педагогических работниках организации в соответствии со 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466E"/>
                  <w:sz w:val="24"/>
                  <w:szCs w:val="24"/>
                  <w:u w:val="single"/>
                  <w:lang w:eastAsia="ru-RU"/>
                </w:rPr>
                <w:t>статьей 29 Федерального закона от 29 декабря 2012 года N 273-ФЗ "Об образовании в Российской Федерации</w:t>
              </w:r>
            </w:hyperlink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ступность взаимодействия с получателями образовательных услуг по телефону, по электронной почте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ступность сведений о ходе рассмотрения обращений граждан, поступивших в организацию от получателей образовательных услуг (по телефону, по электронной почте, с помощью электронных сервисов, доступных на официальном сайте организации)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КОМФОРТНОСТИ УСЛОВИЙ, В КОТОРЫХ ОСУЩЕСТВЛЯЕТСЯ ОБРАЗОВАТЕЛЬНАЯ ДЕЯТЕЛЬНОСТЬ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необходимых условий для охраны и укрепления здоровья, организации питания обучающихс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словия для индивидуальной работы с обучающимис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лицензии на осуществление образовательной деятельности по дополнительным образовательным программам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возможности оказания психолого-педагогической, медицинской и социальной помощи обучающимся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условий организации обучения и воспитания обучающихся с ограниченными возможностями здоровья и инвалидов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ы (от 0 до 10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ы (от 0 до 100)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ы (от 0 до 10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ы (от 0 до 100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6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ы (от 0 до 100)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4C4C4C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</w:rPr>
              <w:t>Приложение №2</w:t>
              <w:br/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 Положению об Общественном сове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 xml:space="preserve">утвержденного постановлением администр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Р «Лакский район» 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6 марта 2017 года №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ующие общие критерии оценки качества образовательной деятельности организаций, осуществляющих образовательную деятельность в области физической культуры и спорта (ДЮСШ)</w:t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color w:val="2D2D2D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6000"/>
        <w:gridCol w:w="2655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, характеризующие общий критерий оценки качества деятельности организаций, осуществляющих деятельность в области физической культуры и спорта, касающийся открытости и доступности информации об организациях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 xml:space="preserve">Полнота и актуальность информации об организации, осуществляющей деятельность в области физической культуры и спорта (далее - организация), и ее деятельности, размещенной на официальном сайте организации в информационно-телекоммуникационной сети "Интернет" (далее - сеть Интернет) (для государственных (муниципальных) организаций - информации, размещенной в том числе на официальном </w:t>
            </w:r>
            <w:r>
              <w:rPr>
                <w:rFonts w:eastAsia="Times New Roman" w:cs="Times New Roman" w:ascii="Times New Roman" w:hAnsi="Times New Roman"/>
                <w:color w:val="404040"/>
                <w:sz w:val="24"/>
                <w:szCs w:val="24"/>
                <w:lang w:eastAsia="ru-RU"/>
              </w:rPr>
              <w:t>сайте в сети Интернет www.bus.gov.ru)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личие на официальном сайте организации в сети Интернет сведений о работниках организ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ступность взаимодействия с получателями услуг по телефону, по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, характеризующие общий критерий оценки качества деятельности организаций, осуществляющих деятельность в области физической культуры и спорта, касающийся комфортности условий, в которых осуществляется деятельность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атериально-техническое и информационное обеспечение организации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Уровень удовлетворенности пользователей качеством спортивных сооружений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Баллы (от 0 до 10)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, характеризующие общий критерий оценки качества деятельности организаций, осуществляющих деятельность в области физической культуры и спорта, касающийся доброжелательности, вежливости, компетентности работников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олучателей услуг, положительно оценивающих доброжелательность и вежливость работников организации от общего числа опрошенных получателей услуг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ы (от 0 до 100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олучателей услуг, удовлетворенных компетентностью работников организации, от общего числа опрошенных получателей образовательных услуг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ы (от 0 до 100)</w:t>
            </w:r>
          </w:p>
        </w:tc>
      </w:tr>
      <w:tr>
        <w:trPr/>
        <w:tc>
          <w:tcPr>
            <w:tcW w:w="933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, характеризующие общий критерий оценки качества деятельности организаций, осуществляющих деятельность в области физической культуры и спорта, касающиеся удовлетворенности качеством деятельности организаций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олучателей услуг, удовлетворенных материально-техническим обеспечением организации, от общего числа опрошенных получателей услуг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ы (от 0 до 100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олучателей услуг, удовлетворенных качеством предоставляемых услуг, от общего числа опрошенных получателей услуг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ы (от 0 до 100)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роценты (от 0 до 100)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textAlignment w:val="baseline"/>
              <w:outlineLvl w:val="2"/>
              <w:rPr>
                <w:rFonts w:ascii="Times New Roman" w:hAnsi="Times New Roman" w:eastAsia="Times New Roman" w:cs="Times New Roman"/>
                <w:color w:val="4C4C4C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</w:rPr>
              <w:t>Приложение №3</w:t>
              <w:br/>
            </w:r>
            <w:r>
              <w:rPr>
                <w:rFonts w:eastAsia="Times New Roman" w:cs="Times New Roman" w:ascii="Times New Roman" w:hAnsi="Times New Roman"/>
                <w:color w:val="2D2D2D"/>
                <w:spacing w:val="2"/>
                <w:sz w:val="24"/>
                <w:szCs w:val="24"/>
                <w:lang w:eastAsia="ru-RU"/>
              </w:rPr>
              <w:t>к Положению об Общественном совете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 xml:space="preserve">утвержденного постановлением администрации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Р «Лакский район» 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6 марта 2017 года №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  <w:bookmarkStart w:id="0" w:name="Par27"/>
      <w:bookmarkStart w:id="1" w:name="Par27"/>
      <w:bookmarkEnd w:id="1"/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КАЗАТЕЛИ, 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характеризующие общие критерии оценки качества оказания услуг организациями культуры</w:t>
      </w:r>
    </w:p>
    <w:p>
      <w:pPr>
        <w:pStyle w:val="ConsPlusNormal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9"/>
        <w:gridCol w:w="6295"/>
        <w:gridCol w:w="2552"/>
      </w:tblGrid>
      <w:tr>
        <w:trPr>
          <w:trHeight w:val="547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 п/п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ица измерения (значение показателя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Par36"/>
            <w:bookmarkEnd w:id="2"/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47" w:type="dxa"/>
            <w:gridSpan w:val="2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ость и доступность информации об организации культуры (от 0 до 32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сокращенное наименование организации культуры, место нахождения, почтовый адрес, схема проезда, адрес электронной почты, структура организации культуры, сведения об учредителе (учредителях), учредительные документ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4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казываемым услугам (стандарты, регламенты, описание предоставляемых услуг), материально-техническое обеспечение организаци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выполнении государственного/муниципального задания, отчет о результатах деятельности организаци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новых мероприятия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>
          <w:trHeight w:val="651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3" w:name="Par69"/>
            <w:bookmarkEnd w:id="3"/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фортность условий предоставления услуг и доступность их получения (от 0 до 38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омфортности пребывания в организации культуры (места для сидения, гардероб, чистота помещений и так дал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дополнительных услуг (ксерокопирование, заказ книги в другой библиотеке, информирование о возврате нужной книги, возможность отложить книгу, соответствие качеству услуг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(охрана, медицинское сопровождение, техника безопасности, средства защиты и проче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4" w:name="Par136"/>
            <w:bookmarkStart w:id="5" w:name="Par109"/>
            <w:bookmarkEnd w:id="4"/>
            <w:bookmarkEnd w:id="5"/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брожелательность, вежливость, компетентность работников организации культуры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 0 до 13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желательность, вежливость и компетентность персонала организаци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8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и, имена, отчества, должности руководящего состава организации культуры, ее структурных подразделений и филиалов (при их наличии), режим, график работы; контактные телефоны, адреса электронной почты, раздел для направления предложений по улучшению качества услуг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5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6" w:name="Par148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47" w:type="dxa"/>
            <w:gridSpan w:val="2"/>
            <w:tcBorders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качеством оказания услуг (от 0 до 6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енности качеством оказания услуг организации культуры в цел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11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оценки качества работы организации на основании определенных критериев эффективности работы организаций, утвержденный уполномоченным федеральным органом исполнительной власти; результаты независимой оценки качества оказания услуг организациями культуры, а также предложения об улучшении качества их деятельности; план по улучшению качества работы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обеспечение организации культур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литературы, пользующейся спро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7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творческих групп, кружков по интереса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 баллов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проведения культурно-массовы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 до 6 баллов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right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Приложение №3</w:t>
              <w:br/>
              <w:t>к постановлению администрации</w:t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МР «Лакский район»  </w:t>
            </w: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от 6 марта 2017 года №57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мероприятий по организации и проведению независимой оценки качества работы муниципальных учреждений МР «Лакский район»</w:t>
      </w:r>
    </w:p>
    <w:p>
      <w:pPr>
        <w:pStyle w:val="Style16"/>
        <w:jc w:val="center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4561"/>
        <w:gridCol w:w="1843"/>
        <w:gridCol w:w="2259"/>
      </w:tblGrid>
      <w:tr>
        <w:trPr>
          <w:trHeight w:val="23" w:hRule="atLeast"/>
        </w:trPr>
        <w:tc>
          <w:tcPr>
            <w:tcW w:w="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5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ители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утверждение перечня муниципальных учреждений образования и культуры для проведения 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 первом заседании совета, до 01 сентября 2017 года позднее 01.09.2017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ирование и утверждение перечня дополнительных критериев оценки муниципальных учреждений образования и культуры для проведения НО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формирование учреждений о проведении независимой оценки качества их работы (условиях, критериях, срока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 15 сентября 2017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кретарь общественного сове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ние социологических анкет (вопросников), измеряющих общественное мнение в отношении работы учреждений по категори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октября 2017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.</w:t>
            </w:r>
            <w:bookmarkStart w:id="7" w:name="_GoBack"/>
            <w:bookmarkEnd w:id="7"/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стандартных анкет на сайтах всех выбранных учреждений, проведение разъяснительных и информационных мероприятий, побуждающих население участвовать в массовом социологическом опросе посредством заполнения анкет на сайтах соответствующих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01 октября 2017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разовательные учреждения, учреждения культуры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информации об учреждениях с использованием утвержденных методов (выход в учреждения) и анализ мнений экспер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ноября 2017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- оператор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данных социологических опросов и анализ полученной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тоговых массивов, данных, заполнение отчетные формы представления информ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истематизирование выявленных проблем деятельности учреждений по результатам проведенной независимой оценки качества их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25 ноября 2017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 совместно с организацией - оператором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и утверждение рейтингов учреждений по типам и вид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ственного обсуждения результатов независимой оценки учреждений в отчетном перио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ка предложений по улучшению качества работы учреждений по результатам проведенной независимой оценки учрежд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 декабря 2017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лены общественного совета</w:t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мещение на официальных сайтах образовательных организаций планов мероприятий по улучшению качества работы по результатам проведенной в 2017 году независимой оценки качества оказания услуг (согласно Приложению № 1 к Плану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15 декабря 2017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4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тверждение администрацией МР «Лакский район» постановления по мерам, направленных на улучшение деятельности муниципальных учреждений по результатам проведенной в 2017 году независимой оценки качества оказания усл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 31 декабря 2017 год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МР «Лакский район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419" w:after="251"/>
        <w:jc w:val="both"/>
        <w:textAlignment w:val="baseline"/>
        <w:outlineLvl w:val="2"/>
        <w:rPr>
          <w:rFonts w:ascii="Times New Roman" w:hAnsi="Times New Roman" w:eastAsia="Times New Roman" w:cs="Times New Roman"/>
          <w:color w:val="4C4C4C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4C4C4C"/>
          <w:spacing w:val="2"/>
          <w:sz w:val="24"/>
          <w:szCs w:val="24"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D2D2D"/>
                <w:spacing w:val="2"/>
                <w:sz w:val="24"/>
                <w:szCs w:val="24"/>
              </w:rPr>
              <w:t>Приложение №1</w:t>
              <w:br/>
              <w:t>к Плану мероприятий</w:t>
              <w:br/>
              <w:t>по организации и проведению</w:t>
              <w:br/>
              <w:t>независимой оценки качества</w:t>
              <w:br/>
              <w:t>работы муниципальных учреждений</w:t>
              <w:br/>
            </w:r>
            <w:r>
              <w:rPr>
                <w:rFonts w:cs="Times New Roman" w:ascii="Times New Roman" w:hAnsi="Times New Roman"/>
                <w:color w:val="2D2D2D"/>
                <w:sz w:val="24"/>
                <w:szCs w:val="24"/>
              </w:rPr>
              <w:t>МР «Лакский район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FF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pacing w:val="2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А МЕРОПРИЯТИЙ МУНИЦИПАЛЬНОГО УЧРЕЖДЕНИЯ ПО УЛУЧШЕНИЮ КАЧЕСТВА РАБОТЫ УЧРЕЖДЕНИЯ</w:t>
      </w:r>
    </w:p>
    <w:p>
      <w:pPr>
        <w:pStyle w:val="Normal"/>
        <w:shd w:fill="FFFFFF" w:val="clear"/>
        <w:spacing w:lineRule="atLeast" w:line="352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2D2D2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D2D2D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52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2D2D2D"/>
          <w:spacing w:val="2"/>
          <w:sz w:val="24"/>
          <w:szCs w:val="24"/>
          <w:lang w:eastAsia="ru-RU"/>
        </w:rPr>
        <w:t>Наименование учреждения __________________________________________________</w:t>
      </w:r>
      <w:r>
        <w:rPr/>
        <w:br/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1515"/>
        <w:gridCol w:w="1364"/>
        <w:gridCol w:w="1246"/>
        <w:gridCol w:w="1581"/>
        <w:gridCol w:w="1415"/>
        <w:gridCol w:w="1794"/>
      </w:tblGrid>
      <w:tr>
        <w:trPr>
          <w:trHeight w:val="23" w:hRule="atLeast"/>
        </w:trPr>
        <w:tc>
          <w:tcPr>
            <w:tcW w:w="44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снование реализации (результат независимой оценки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Ответственный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Достигаемый результат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Показатели, характеризующие результат выполнения мероприятий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52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420208751" TargetMode="External"/><Relationship Id="rId4" Type="http://schemas.openxmlformats.org/officeDocument/2006/relationships/hyperlink" Target="http://docs.cntd.ru/document/902389617" TargetMode="External"/><Relationship Id="rId5" Type="http://schemas.openxmlformats.org/officeDocument/2006/relationships/hyperlink" Target="http://docs.cntd.ru/document/901876063" TargetMode="External"/><Relationship Id="rId6" Type="http://schemas.openxmlformats.org/officeDocument/2006/relationships/hyperlink" Target="http://docs.cntd.ru/document/902345103" TargetMode="External"/><Relationship Id="rId7" Type="http://schemas.openxmlformats.org/officeDocument/2006/relationships/hyperlink" Target="http://docs.cntd.ru/document/429017632" TargetMode="External"/><Relationship Id="rId8" Type="http://schemas.openxmlformats.org/officeDocument/2006/relationships/hyperlink" Target="http://docs.cntd.ru/document/420208751" TargetMode="External"/><Relationship Id="rId9" Type="http://schemas.openxmlformats.org/officeDocument/2006/relationships/hyperlink" Target="http://docs.cntd.ru/document/902389617" TargetMode="External"/><Relationship Id="rId10" Type="http://schemas.openxmlformats.org/officeDocument/2006/relationships/hyperlink" Target="http://docs.cntd.ru/document/420240158" TargetMode="External"/><Relationship Id="rId11" Type="http://schemas.openxmlformats.org/officeDocument/2006/relationships/hyperlink" Target="http://docs.cntd.ru/document/420240158" TargetMode="External"/><Relationship Id="rId12" Type="http://schemas.openxmlformats.org/officeDocument/2006/relationships/hyperlink" Target="http://docs.cntd.ru/document/420240158" TargetMode="External"/><Relationship Id="rId13" Type="http://schemas.openxmlformats.org/officeDocument/2006/relationships/hyperlink" Target="http://docs.cntd.ru/document/902389617" TargetMode="External"/><Relationship Id="rId14" Type="http://schemas.openxmlformats.org/officeDocument/2006/relationships/hyperlink" Target="http://docs.cntd.ru/document/902389617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2:35:00Z</dcterms:created>
  <dc:creator>Лиана</dc:creator>
  <dc:description/>
  <dc:language>en-US</dc:language>
  <cp:lastModifiedBy>gadji</cp:lastModifiedBy>
  <cp:lastPrinted>2017-03-27T16:31:00Z</cp:lastPrinted>
  <dcterms:modified xsi:type="dcterms:W3CDTF">2017-04-04T12:35:00Z</dcterms:modified>
  <cp:revision>2</cp:revision>
  <dc:subject/>
  <dc:title/>
</cp:coreProperties>
</file>